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NYSTUFF 3.3 and TINYVIEW 4 by David M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7 by David M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 3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inyStuff is for the personal use of donato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distribute it in any form.  The TinyDemo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Viewer ar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 of TinyStuff is organized into 3 major menu typ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site 'about' option in the Desk menu.  The three menu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y options, choose the Source format of the pic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destination format of the pictures respectively.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9 Source, and 6 Destination forma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descriptions and special information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:About Tin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Tiny menu option is a way for me to get a little ad in :-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is, it also show the user the amount of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the picture conversion process.  This amount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the total system available memory, and is the maximum amount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ource file.  (i.e. a PC Paintbrush picture can be many Me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Therefore, the compressed version of the picture can be no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amount shown in the box, and the decompressed version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rger than double tha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is one of the 'under construction' options in the menu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 to be a compress function just like that in Pic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Convert R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t Res option is to allow you to convert pictur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to another.  You may convert Low to Mono, Medium to L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, and Mono to Medium or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s to Monochrome use a dithering technique which co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.  The first type is just taking the absolute luminenc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produce a dither pattern dependant on how right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 total black and total white.  The second type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oints for the dither to the darkest and lightest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, which would give you the maximum amount of contra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ype takes about 10 seconds and the second around 18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verting to Mono, you will be asked which of the 2 typ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 In most cases the quicker version (FULL) will work iden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lower (PARTIAL).  This is because most pictures actu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Black and White, the only pictures that will improve are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both.  You can select the type for all Low res and all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conversions sepe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Display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Pic option causes the program to display the pictu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they are converted.  This option is over-ridden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ypes.  (i.e.  The MacPaint load will display th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setting because you have to choose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you want.)  All pictures will be displayed on the colo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ON.  This option defaults to ON on the colo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 on the monochrom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Displa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Name option causes the program to display the picture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alog box on the screen as the picture is converted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for both the source and destination file.  Th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d.  This option and the Display Pic option may both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Delet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convert pictures on disks with minima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t will delete the original ONLY after the destin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written.  It will also delete the original even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, although it won't delete it if the source disk i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Conve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t All option will convert all pictures of the Sourc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ictures of the Destination format using the Paths las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first executed, the default path for both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ination files is the same as that which the program wa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If you have used the Convert Some option since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paths you chose then will be used for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, though the filename will be *.typ, where typ i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 for the sourc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Conver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t Some option lets you specify specific files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path changes for the Source and Destination picture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ing up an File Selector box for the Source pictures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can change the path and drive just like normal, and e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to use for conversion.  The filename can contain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* for multiple characters, and ? for single character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normal) in both filename and extension.  You must supply so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name.  After you have selected the files to conver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or use the OK button.  If you have changed your min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lect the CANCE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Source information, you will be presented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Box for the Destination information.  The Path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hat really matters here, you need not enter anything i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Use the OK button, or the RETURN key to begin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or use the CANCEL button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: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exit the program and place you back at the GEM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Tiny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onverts loads all Tiny files.  It expects an exte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N?, where the ? is any valid character (Normally it is Y, 1, 2, 3,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5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Dega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load any Normal D.E.G.A.S. picture.  This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34, and 32066 length files written by either D.E.G.A.S. or D.E.G.A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or any of the other programs that write files usable in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Dega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load any compressed D.E.G.A.S. picture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written by D.E.G.A.S. Elite and the Computer Eye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ughty boy JAKOB, you cheat!)  Pictures are variable in siz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 smaller than 866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Ne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load any Neochrome compatible picture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es and Monochrome pictures (that NEO will not load.)  Agai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ndle most pictures created by Public domain convers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hould be 32128 bytes in size or lar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Doo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ds 32000 bytes data files created by programs such as Doo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just screen data, without the color o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picture is displayed in the current resolu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'under construction', though I doubt I will impleme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Excelent conversions that Bruce Holloway's program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load Macintosh MacPaint pictures.  When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the picture, you will be able to scroll the picture ar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o you can select the portion of the picture to us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 with the picture, press the left mouse button to fix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save it.  MacPaint pictures are alway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Mac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load Macintosh Startup screens.  Ag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re always interpreted as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load pictures from PC Paintbrush (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 pictures.  This format is also used by some Image Scann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PC's.  Because these pictures can be in excess of 8 Mega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not all of them will load on a standard ST :-).  I have u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nochrome pictures, but cannot guarantee that it work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(EGA, CGA, etc.) because I could only get a couple of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acilitate usage of these large files, you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over the entire screen.  If you wish, you can use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perform a 50% compression (both Horizontal and Vertical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pictures.  Again, as in the MacPaint option,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save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option that allows you to mix any of the other 8 forma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k, and convert all of the pictures at once.  Any pictur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the Destination format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Tiny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rites Tinyview format files.  The file extender is set to .T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'?' is 1, 2, or 3 depending on the resolution (Low, M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) and has a 3 added to it if the picture is rotating.  (Note: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have 3747 pictures and Tiny is running an aver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56% savings or an average file size of 14,111.308 byt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Dega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rites D.E.G.A.S. uncompressed files.  This is in the D.E.G.A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format which includes rotation information for the firs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ing colo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Dega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'Under Construction' until such time as I adjust Ti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 4 rotation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Ne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write a Neochrome format file.  It ign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restriction of Neo, so it will write Medium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thi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Doo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write out only the Picture image information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and the resolution information is dr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'Under Construction' and is intended as a way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height MacPaint pictures into the Page format of N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'Under Constru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write out a picture usable by MacPaint.  It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on Monochrome pictures, and will allow you to move margin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ich parts will be truncated from the left and right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This will create a half-height picture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: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write pictures in PC Paintbrush format usable by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on the IBM PC.  The pictures color information is los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color restrictions on the IBM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go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icture is being converted, watch the mouse cursor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a different icon to represent what the program is do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icons for File Access, Decompression, Compression, Bit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, Histogram production, and Di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inyDemo, all the output options are disabled, bu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changed so you can see which ones are available o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inyStuff.  In addition, when the end of the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, the program will cycle back to the beginning.  Thu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picture display program for any and all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, suggestions, or complaint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me in any of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vax!uwmcsd1!lakesys!david  On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UMPER                     On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68 W25626 Silver Spring Dr  In Rea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sex, WI  53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-246-6786                 Voic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-781-5710                 Mil*Atari BBS (1200/300 Baud 24 hour Stad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E.G.A.S. and D.E.G.A.S. Elite are products of Electronic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yes is a product of Digital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is a product of Atari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and MacPaint are products of Appl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Paintbrush is a product of Zsoft Corp (Microsoft marke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is a product of International Business Machin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